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　脱臭剤１リットルに対する悪臭物質の反応モル</w:t>
      </w:r>
    </w:p>
    <w:p>
      <w:pPr>
        <w:pStyle w:val="Normal"/>
        <w:rPr/>
      </w:pPr>
      <w:r>
        <w:rPr/>
      </w:r>
    </w:p>
    <w:tbl>
      <w:tblPr>
        <w:tblW w:w="84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2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ＮＨ</w:t>
            </w:r>
            <w:r>
              <w:rPr>
                <w:sz w:val="16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ＮＨ</w:t>
            </w:r>
            <w:r>
              <w:rPr>
                <w:sz w:val="16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Ｈ</w:t>
            </w:r>
            <w:r>
              <w:rPr>
                <w:sz w:val="16"/>
              </w:rPr>
              <w:t>２</w:t>
            </w:r>
            <w:r>
              <w:rPr/>
              <w:t>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Ｐ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ＦＥ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０．７４</w:t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sz w:val="18"/>
              </w:rPr>
              <w:t>ｍｏｌ／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０．０５</w:t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sz w:val="18"/>
              </w:rPr>
              <w:t>ｍｏｌ／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．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ＭＳ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０．４６</w:t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sz w:val="18"/>
              </w:rPr>
              <w:t>ｍｏｌ／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０．４５</w:t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sz w:val="18"/>
              </w:rPr>
              <w:t>ｍｏｌ／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０．１４</w:t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sz w:val="18"/>
              </w:rPr>
              <w:t>ｍｏｌ／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．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ＮＳ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０．６０</w:t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sz w:val="18"/>
              </w:rPr>
              <w:t>ｍｏｌ／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０．０２</w:t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sz w:val="18"/>
              </w:rPr>
              <w:t>ｍｏｌ／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．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臭気</w:t>
            </w:r>
            <w:r>
              <w:rPr>
                <w:sz w:val="18"/>
              </w:rPr>
              <w:t>イヤいや</w:t>
            </w:r>
            <w:r>
              <w:rPr/>
              <w:t>原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１．４８</w:t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sz w:val="18"/>
              </w:rPr>
              <w:t>ｍｏｌ／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１．５１</w:t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sz w:val="18"/>
              </w:rPr>
              <w:t>ｍｏｌ／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０．５１</w:t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  <w:r>
              <w:rPr>
                <w:sz w:val="18"/>
              </w:rPr>
              <w:t>ｍｏｌ／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．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　臭気イヤいやの対象臭気と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対象臭気　：　アミン類、硫化水素、メルカプタン、脂肪酸臭、アルデヒド、玉ねぎ、</w:t>
      </w:r>
    </w:p>
    <w:p>
      <w:pPr>
        <w:pStyle w:val="Normal"/>
        <w:rPr/>
      </w:pPr>
      <w:r>
        <w:rPr/>
        <w:t>　　　　　　　　　ニンニク臭、嫌気性臭気　等</w:t>
      </w:r>
    </w:p>
    <w:p>
      <w:pPr>
        <w:pStyle w:val="Normal"/>
        <w:rPr/>
      </w:pPr>
      <w:r>
        <w:rPr/>
        <w:t>　　用　　途　：　食品加工場、市場、コンテナー、倉庫、病室、ゴミ処理場、</w:t>
      </w:r>
    </w:p>
    <w:p>
      <w:pPr>
        <w:pStyle w:val="Normal"/>
        <w:rPr/>
      </w:pPr>
      <w:r>
        <w:rPr/>
        <w:t>　　　　　　　　　下水処理場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　悪臭物質と主要発生源事業場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悪臭物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要　発　生　源　事　業　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ア　ン　モ　ニ　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畜産農業、鶏糞乾燥場、複合肥料製造業、でん粉製造業、化製場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魚腸骨処理場、フェザー処理場、ごみ処理場、し尿処理場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水処理場　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メチルメルカプタ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クラフトパルプ製造業、化製場、魚腸骨処理場、ごみ処理場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し尿処理場、下水処理場　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硫　化　水　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畜産農業、クラフトパルプ製造業、でん粉製造業、セロファン製造業、ビスコースレーヨン製造業、化製場、魚腸骨処理場、フェザー処理場、ごみ処理場、し尿処理場、下水処理場　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硫　化　メ　チ　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クラフトパルプ製造業、化製場、魚腸骨処理場、ごみ処理場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し尿処理場、下水処理場　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トリメチルアミ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畜産農業、複合肥料製造業、化製場、魚腸骨処理場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産かん詰製造業　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1:24:00Z</dcterms:created>
  <dc:creator>小野 元嗣</dc:creator>
  <dc:description/>
  <dc:language>en-US</dc:language>
  <cp:lastModifiedBy>小野 元嗣</cp:lastModifiedBy>
  <cp:lastPrinted>1999-12-08T11:03:00Z</cp:lastPrinted>
  <dcterms:modified xsi:type="dcterms:W3CDTF">1999-12-08T02:04:00Z</dcterms:modified>
  <cp:revision>1</cp:revision>
  <dc:subject/>
  <dc:title>●　脱臭剤１リットルに対する悪臭物質の反応モル</dc:title>
</cp:coreProperties>
</file>