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エタノール及び炭酸ガスの気体濃度（ｐｐｍ）計算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＜条件＞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室内容積は１０立方ｍとします。換気は無く、密閉状態と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使用エタノールの濃度は７５％（水との体積比％）を１００ｍｌと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③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室内に②のエタノールをスプレーした場合、室内エタノール濃度は何ｐｐｍか？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７５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vol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％のエタノール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wt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％は６７．８９％（表より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上記の場合の比重：０．８７７９（表より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エタノールの分子量：４６．０７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００ｍｌの重量：１００ｍ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０．０．８７７９（比重）＝８７．７９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純粋なエタノール重量：８７．７９ｇ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０．６７８９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wt%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）＝５９．６００ｇ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物質量：５９．６ｇ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÷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６．０７ｇ／モル＝１．２９４モル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④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気体量：１．２９４モル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２．４リットル／モル＝２８．９８６リットル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⑤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気体濃度：２８．９８６リットル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÷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０立方ｍ＝２．８９９リットル／立方ｍ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アルコールの気体濃度は２，８９９ｐｐｍとなり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爆発限界（３２，８００ｐｐｍ）の約８．８％程度の濃度とな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（ｐｐｍ＝ミリリットル／立方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なお、シャットノクサスでは、１００ｍｌのエタノール（水溶液）をスプレーするのに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約２００ｇの液化炭酸ガスを消費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その場合の炭酸ガス濃度は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炭酸ガスの分子量：４４．０１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炭酸ガスの比重：１．５２４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③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物質量：２００ｇ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÷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４４．０１ｇ／モル＝４．５４４モル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④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気体量：４．５４４モル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２．４リットル／モル＝１０１．７８６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⑤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気体濃度：１０１．７８６リットル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÷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０立方ｍ＝１０．１７９リットル／立方ｍ（小数４桁を四捨五入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⑥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炭酸ガス濃度は、１０，１７９ｐｐｍとな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＜アルコール水溶液のＷｔ％、Ｖｏｌ％、比重の換算表　（１５℃、ゲイ・ルサッ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  <w:t>(1823)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による）＞</w:t>
      </w:r>
    </w:p>
    <w:tbl>
      <w:tblPr>
        <w:tblW w:w="75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800"/>
        <w:gridCol w:w="940"/>
        <w:gridCol w:w="1340"/>
        <w:gridCol w:w="1091"/>
        <w:gridCol w:w="246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ｱﾙｺｰﾙ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ｱﾙｺｰﾙ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比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ｱﾙｺｰﾙ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ｱﾙｺｰﾙ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(Vol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Vol%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(Wt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15℃/15℃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Vol-Wt%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8.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7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90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7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90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6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9.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5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0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95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4.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1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9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33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62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0.89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7.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ｲﾝﾌﾚｲﾄ８００＋水２００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2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3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8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1.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4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8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0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5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8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6.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8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8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7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7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7.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9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7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6.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0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7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.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1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6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.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3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2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6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.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2.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73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0.86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6.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ｲﾝﾌﾚｲﾄ９００＋水１００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1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4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6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.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5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5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.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9.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7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5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.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8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6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.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7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9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5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.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6.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0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47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.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1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4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.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14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83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0.84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.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ｲﾝﾌﾚｲﾄのみ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4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3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.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5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34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.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7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3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8.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2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.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9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2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.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.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1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2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.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2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1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.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3.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1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.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.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5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0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.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.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6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804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.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8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79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.794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2:00Z</dcterms:created>
  <dc:creator>ono</dc:creator>
  <dc:description/>
  <dc:language>en-US</dc:language>
  <cp:lastModifiedBy>totals</cp:lastModifiedBy>
  <dcterms:modified xsi:type="dcterms:W3CDTF">2017-01-18T06:32:00Z</dcterms:modified>
  <cp:revision>2</cp:revision>
  <dc:subject/>
  <dc:title/>
</cp:coreProperties>
</file>